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N: Corporate Governance report (Year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>Halong Canned Food Joint Stock Corporation</w:t>
      </w:r>
    </w:p>
    <w:p>
      <w:pPr>
        <w:pStyle w:val="Normal"/>
        <w:rPr/>
      </w:pPr>
      <w:r>
        <w:rPr/>
        <w:tab/>
        <w:t>Address:</w:t>
        <w:tab/>
        <w:tab/>
        <w:t>No. 71, Le Lai Street, May Chai Ward, Ngo Quyen District, Hai Phong City</w:t>
      </w:r>
    </w:p>
    <w:p>
      <w:pPr>
        <w:pStyle w:val="Normal"/>
        <w:rPr/>
      </w:pPr>
      <w:r>
        <w:rPr/>
        <w:tab/>
        <w:t>Tel.:</w:t>
        <w:tab/>
        <w:tab/>
        <w:tab/>
        <w:t>031 – 383 6692</w:t>
      </w:r>
    </w:p>
    <w:p>
      <w:pPr>
        <w:pStyle w:val="Normal"/>
        <w:rPr/>
      </w:pPr>
      <w:r>
        <w:rPr/>
        <w:tab/>
        <w:t>Fax:</w:t>
        <w:tab/>
        <w:tab/>
        <w:tab/>
        <w:t>031 – 383 6155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halong@confoco.com.v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50,000,000,000</w:t>
      </w:r>
    </w:p>
    <w:p>
      <w:pPr>
        <w:pStyle w:val="Normal"/>
        <w:rPr/>
      </w:pPr>
      <w:r>
        <w:rPr/>
        <w:tab/>
        <w:t xml:space="preserve">Stock code: </w:t>
        <w:tab/>
        <w:tab/>
        <w:t>CAN</w:t>
      </w:r>
    </w:p>
    <w:p>
      <w:pPr>
        <w:pStyle w:val="Normal"/>
        <w:rPr/>
      </w:pPr>
      <w:r>
        <w:rPr>
          <w:b/>
        </w:rPr>
        <w:t>I. BOD Activities (Year 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Oham Huu Quy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Bui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Lam Ho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Mai Xuan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Report on the operating result of 2013 and plan for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Deploy human resource work of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Human resource work of the Branch of the Company at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ther issue related to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Report on operating result of 2013 and plan for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vest in machinery and equipment for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Plan on AGM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Chang the business registration certificat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Management work of Board of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Implement works related to the AMG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ssues related to the accounts of the Company at ban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erminate the business locations of the Branch of the Company at Hochi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ancel the unqualified 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vidend payment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onus for the excess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elect auditor for the FS 2014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Other issues related to dismiss and appoint position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ther issues related to dismiss Board of Member of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peration result of first 06 months and plan in last 0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Merge departments according to organizational structure of Halong Canned Food Joint Stock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Nguyen Hong Nam to be Chief Accountant of Halong Canned Food Joint Stock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vest in purchasing processing equipment and R&amp;D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iquidate old trucks and buy new 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uy and use new management softw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Feasible project of investment in Girdle cake restaur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ransfer shares of Minh Phu Aquatic and Seafood Group (MP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ease land use rig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Guideline of build canned tuna factory in the Sou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peration result of first 09 months, financial statement in Quarter 3/2014 and plan in Quarter 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. Nguyen Dinh Binh from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ax debt of VAT ca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redit contract of Halong – Danang Canned Food Co., ltd with SH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anager, legal representative and account representative of Halong – Danang Canned Food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port on schedule of Girdle cake restaurant at 71B Le Lai – Haiph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cord date to join General Meeting of Shareholders 2015 of Halong Canned Food Joint Stock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/ 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surance for Board of Directors, Management Board and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s. Pham Thi Thu Nga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Appoint Mr. Nguyen Hong Nam to be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s. Pham Thi Thu Nga to Deputy General Manager of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pplement the business lines of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Tran Phuoc Thai to Member of Supervisory Board of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smiss Mr. Wilson Cheah Hui Pin from General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Appoint Mr. Nguyen Van Binh to General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erminate authorization of litig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erminate authorization of signing asset leasing contra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uthorize litig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uthorize sign of asset leasing contra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. Wilson Cheah Hui Pin from member of Board of Member of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. Nguyen Van Binh from Manager of Ha Long – Da Nang Canned Food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hange the representative under authoriz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Nguyen Hong Nam to be Chief Accountant of Halong Canned Food Joint Stock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organizational structure of Halong Canned Food Joint Stock Corpo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Thu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0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Thu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poin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Hong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son Cheah Hui 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7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7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ng@confoc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43:00Z</dcterms:created>
  <dc:creator>Son Trieu</dc:creator>
  <dc:description/>
  <cp:keywords/>
  <dc:language>en-US</dc:language>
  <cp:lastModifiedBy>lythanhyen</cp:lastModifiedBy>
  <dcterms:modified xsi:type="dcterms:W3CDTF">2015-02-06T07:46:00Z</dcterms:modified>
  <cp:revision>3</cp:revision>
  <dc:subject/>
  <dc:title/>
</cp:coreProperties>
</file>